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比规则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分方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评分采用综合评分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选单位的商务、价格分最终得分由比选小组共同评比计算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小数，则</w:t>
      </w:r>
      <w:r>
        <w:rPr>
          <w:rFonts w:ascii="仿宋_GB2312" w:hAnsi="仿宋_GB2312" w:cs="仿宋_GB2312" w:eastAsia="仿宋_GB2312"/>
          <w:sz w:val="32"/>
          <w:szCs w:val="32"/>
        </w:rPr>
        <w:t>保留小数点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选单位的最终分为：价格分与商务分得分之和为最终得分（如有小数，则保留小数点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分细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比选人设立的比选小组将对报价单位按价格、商务二部分进行评估，以综合评分法确定中选单位，综合得分最高的确定为中选人，若有相同的最高得分，则其中所报总价最低的参选单位将被推荐为中选单位，若所报总价仍相同，则其中商务得分高的参选单位将被推荐为中选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分分值及标准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商务部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PB)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根据参选单位的企业规模、综合实力信誉等方面情况，投标人注册资金＞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的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≥投标人注册资金＞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的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其余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满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选单位除制作能力外，应兼具良好设计能力。由评比小组对参选单位提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绩案例进行</w:t>
      </w:r>
      <w:r>
        <w:rPr>
          <w:rFonts w:ascii="仿宋_GB2312" w:hAnsi="仿宋_GB2312" w:cs="仿宋_GB2312" w:eastAsia="仿宋_GB2312"/>
          <w:sz w:val="32"/>
          <w:szCs w:val="32"/>
        </w:rPr>
        <w:t>综合评分，分值为</w:t>
      </w:r>
      <w:r>
        <w:rPr>
          <w:rFonts w:eastAsia="仿宋_GB2312" w:cs="仿宋_GB2312" w:ascii="仿宋_GB2312" w:hAnsi="仿宋_GB2312"/>
          <w:sz w:val="32"/>
          <w:szCs w:val="32"/>
        </w:rPr>
        <w:t>0-10</w:t>
      </w:r>
      <w:r>
        <w:rPr>
          <w:rFonts w:ascii="仿宋_GB2312" w:hAnsi="仿宋_GB2312" w:cs="仿宋_GB2312" w:eastAsia="仿宋_GB2312"/>
          <w:sz w:val="32"/>
          <w:szCs w:val="32"/>
        </w:rPr>
        <w:t>分之间。（满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选单位与能化集团及权属企业过往合作过项目大等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的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的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未合作过的不得分。（满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快速响应能力：参选单位能提供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快速售后服务的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没有不得分。（满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价格部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PF)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PF=Fm÷F×7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PF</w:t>
      </w:r>
      <w:r>
        <w:rPr>
          <w:rFonts w:ascii="仿宋_GB2312" w:hAnsi="仿宋_GB2312" w:cs="仿宋_GB2312" w:eastAsia="仿宋_GB2312"/>
          <w:sz w:val="32"/>
          <w:szCs w:val="32"/>
        </w:rPr>
        <w:t>：按参选文件对各参选单位的报价进行数字校核，称为参选评定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m</w:t>
      </w:r>
      <w:r>
        <w:rPr>
          <w:rFonts w:ascii="仿宋_GB2312" w:hAnsi="仿宋_GB2312" w:cs="仿宋_GB2312" w:eastAsia="仿宋_GB2312"/>
          <w:sz w:val="32"/>
          <w:szCs w:val="32"/>
        </w:rPr>
        <w:t>：满足参选文件要求且参选价格最低的参选单位报价，为评标基准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ascii="仿宋_GB2312" w:hAnsi="仿宋_GB2312" w:cs="仿宋_GB2312" w:eastAsia="仿宋_GB2312"/>
          <w:sz w:val="32"/>
          <w:szCs w:val="32"/>
        </w:rPr>
        <w:t>即满足邀请文件要求的各参选单位的参选报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分数时四舍五入后保留小数点后两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福建石化集团公司宣传标识委托制作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评分表</w:t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5997"/>
        <w:gridCol w:w="815"/>
        <w:gridCol w:w="1097"/>
        <w:gridCol w:w="1097"/>
        <w:gridCol w:w="1097"/>
        <w:gridCol w:w="1097"/>
        <w:gridCol w:w="1097"/>
      </w:tblGrid>
      <w:tr>
        <w:trPr>
          <w:trHeight w:val="825" w:hRule="atLeast"/>
        </w:trPr>
        <w:tc>
          <w:tcPr>
            <w:tcW w:w="13984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附件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福建石化集团公司宣传标识委托制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单位比选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评分表</w:t>
            </w:r>
          </w:p>
        </w:tc>
      </w:tr>
      <w:tr>
        <w:trPr>
          <w:trHeight w:val="9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评分办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</w:p>
        </w:tc>
      </w:tr>
      <w:tr>
        <w:trPr>
          <w:trHeight w:val="134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商务部分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P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）根据参选单位的企业规模、综合实力信誉等方面情况，投标人注册资金＞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万的得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分，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万≥投标人注册资金＞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万的得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分，其余得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分。（满分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）参选单位除制作能力外，应兼具良好设计能力。由评比小组对参选单位提供的业绩案例进行综合评分，分值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0-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分之间。（满分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）参选单位与能化集团及权属企业过往合作过项目大等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家的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；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家的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；未合作过的不得分。（满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快速响应能力：参选单位能提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小时快速售后服务的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分，没有不得分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满分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价格部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(PF)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PF=Fm÷F×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PF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：按参选文件对各参选单位的报价进行数字校核，称为参选评定价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F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：满足参选文件要求且参选价格最低的合格参选单位报价，为评标基准价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F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即满足邀请文件要求的各合格参选单位的参选报价；计算分数时四舍五入后保留小数点后两位。）（满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80" w:footer="0" w:bottom="7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1:00Z</dcterms:created>
  <dc:creator>28527</dc:creator>
  <dc:description/>
  <dc:language>en-US</dc:language>
  <cp:lastModifiedBy>未知</cp:lastModifiedBy>
  <cp:lastPrinted>2019-11-07T17:43:00Z</cp:lastPrinted>
  <dcterms:modified xsi:type="dcterms:W3CDTF">2024-12-19T09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439E8B3DB496ABEF26F21D7056C4B_12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