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供销公司采购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  <w:lang w:eastAsia="zh-CN"/>
        </w:rPr>
        <w:t>信息公告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供销公司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福海创公司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val="en-US" w:eastAsia="zh-CN"/>
        </w:rPr>
        <w:t>工业电视火焰监视系统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信息公告</w:t>
      </w:r>
      <w:r>
        <w:rPr>
          <w:sz w:val="28"/>
          <w:szCs w:val="28"/>
        </w:rPr>
        <w:t>已在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上进行发布，具体内容请登入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</w:t>
      </w:r>
      <w:r>
        <w:rPr>
          <w:sz w:val="28"/>
          <w:szCs w:val="28"/>
        </w:rPr>
        <w:t>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信息</w:t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08-12T08:0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