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公开比选</w:t>
      </w:r>
      <w:r>
        <w:rPr>
          <w:rFonts w:ascii="宋体" w:hAnsi="宋体" w:cs="宋体"/>
          <w:b/>
          <w:bCs/>
          <w:sz w:val="44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FK-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000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BDO\PBT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迁建项目造价咨询服务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79"/>
        <w:gridCol w:w="4490"/>
        <w:gridCol w:w="289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服务内容及要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控制价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DO\PB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迁建项目造价咨询服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/>
              </w:rPr>
              <w:t>为项目业主提供迁建工程建设不同阶段的造价咨询服务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/>
              </w:rPr>
              <w:t>、投资估算审核、工程概算审核（编制）、工程预算的编制（审核）、工程量清单编制（审核）、招标控制价编制（审核）、工程结算的审核等并出具正式的成果报告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/>
              </w:rPr>
              <w:t>、施工阶段全过程造价咨询服务（工程计量支付与设计变更、现场签证及索赔费用审核、向委托人或有必要的第三方及时提供有关工程造价信息资料等）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/>
              </w:rPr>
              <w:t>、以及上述咨询服务中与施工、评审等单位必要的核对、复核、协调、解释等工作。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/>
              </w:rPr>
              <w:t>、具体工作内容以具体项目的委托协议或项目业主的委托单为准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工程造价咨询成果文件应符合福建省本行业规定的要求；具体详见第三章《发包说明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防止恶意竞标，所报下浮率最高不得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在此范围之外的投标按无效标处理。</w:t>
            </w:r>
          </w:p>
        </w:tc>
      </w:tr>
      <w:tr>
        <w:trPr>
          <w:trHeight w:val="433" w:hRule="atLeast"/>
          <w:cantSplit w:val="true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具备独立法人资格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甲级工程造价咨询企业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 xml:space="preserve">12 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号）或邮寄，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收件人：吴艳</w:t>
      </w:r>
      <w:r>
        <w:rPr>
          <w:rFonts w:ascii="宋体" w:hAnsi="宋体" w:cs="宋体"/>
          <w:sz w:val="21"/>
          <w:szCs w:val="21"/>
        </w:rPr>
        <w:t>，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评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洪女士 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陈先生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tabs>
        <w:tab w:val="left" w:pos="1080" w:leader="none"/>
        <w:tab w:val="left" w:pos="4606" w:leader="none"/>
      </w:tabs>
      <w:ind w:left="901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玲玲</cp:lastModifiedBy>
  <dcterms:modified xsi:type="dcterms:W3CDTF">2021-07-09T06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DB3035D3F4192A7892229F2A69C5C</vt:lpwstr>
  </property>
  <property fmtid="{D5CDD505-2E9C-101B-9397-08002B2CF9AE}" pid="3" name="KSOProductBuildVer">
    <vt:lpwstr>2052-11.1.0.10640</vt:lpwstr>
  </property>
</Properties>
</file>