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1-0009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BDO/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迁建项目地质详细勘察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31"/>
        <w:gridCol w:w="1260"/>
        <w:gridCol w:w="5610"/>
        <w:gridCol w:w="1551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地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迁建项目地质详细勘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漳州古雷港经济开发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按国家岩土工程勘察规范及设计院提供的技术要求进行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满足工程设计和规范要求的详细勘察服务，并取得审查合格的全部勘察报告和资料，以及工程施工、验收、备案所需要的配合服务，服务内容包括但不限于：收集资料，现场踏勘，制订勘察纲要，进行测绘、勘探、取样、试验、测试等勘察作业，编制工程勘察文件，与设计单位、施工单位的配合服务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包人下达开工通知起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日历天内完成勘察外业，并提交终版勘察报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具备合法有效的法人营业执照或事业单位法人证书；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岩土工程勘查甲级资质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6-25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744A922041219434842C4FA1261A</vt:lpwstr>
  </property>
  <property fmtid="{D5CDD505-2E9C-101B-9397-08002B2CF9AE}" pid="3" name="KSOProductBuildVer">
    <vt:lpwstr>2052-11.1.0.10577</vt:lpwstr>
  </property>
</Properties>
</file>