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GB-2021-0008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万吨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丙烷脱氢项目可行性研究报告编制技术咨询服务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810"/>
        <w:gridCol w:w="1095"/>
        <w:gridCol w:w="3370"/>
        <w:gridCol w:w="3577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地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要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丙烷脱氢项目可行性研究报告编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咨询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漳州古雷港经济开发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根据国家及地方有关的法律法规、产业政策的规定编制可行性研究报告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制的内容和深度满足甲方内部立项及相关部门了解本项目的作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合同生效且甲方按照合同约定及乙方要求提交完整的资料后，乙方在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内完成可研报告的编制，后根据甲方具体要求进行修改使内容最终达到双方约定的深度。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备合法有效的法人营业执照或事业单位法人证书（提供证件复印件并加盖单位公章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pacing w:val="-4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有工程咨询单位甲级资信证书（提供证书复印件并加盖单位公章）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6-17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9AC17FE641268327DE40BED8268F</vt:lpwstr>
  </property>
  <property fmtid="{D5CDD505-2E9C-101B-9397-08002B2CF9AE}" pid="3" name="KSOProductBuildVer">
    <vt:lpwstr>2052-11.1.0.10577</vt:lpwstr>
  </property>
</Properties>
</file>