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港燃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润滑油半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度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港燃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润滑油下半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wenln</cp:lastModifiedBy>
  <dcterms:modified xsi:type="dcterms:W3CDTF">2021-06-16T08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