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9C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回收各类药剂塑料空桶销售（重新）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70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回收各类药剂塑料空桶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销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塑料空桶，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限一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营业执照具有废旧物资回收或塑料制品（塑料桶等）经营范围的法人或个体工商户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5-19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DE456EF94A62AAFAE818D95BA518</vt:lpwstr>
  </property>
  <property fmtid="{D5CDD505-2E9C-101B-9397-08002B2CF9AE}" pid="3" name="KSOProductBuildVer">
    <vt:lpwstr>2052-11.1.0.10463</vt:lpwstr>
  </property>
</Properties>
</file>