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 xml:space="preserve">LJ-QG-2021-0011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防暑降温用品采购项目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49"/>
        <w:gridCol w:w="855"/>
        <w:gridCol w:w="4752"/>
        <w:gridCol w:w="1451"/>
      </w:tblGrid>
      <w:tr>
        <w:trPr>
          <w:trHeight w:val="3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技术规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防暑降温用品采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详见附件《采购内容及要求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乙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需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到甲方下单通知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内交货</w:t>
            </w:r>
          </w:p>
        </w:tc>
      </w:tr>
      <w:tr>
        <w:trPr>
          <w:trHeight w:val="433" w:hRule="atLeast"/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备合法有效的营业执照的独立法人或个体工商户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  <w:lang w:eastAsia="zh-CN"/>
        </w:rPr>
        <w:t>202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2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 xml:space="preserve">月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28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吴艳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  <w:lang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时或</w:t>
      </w:r>
      <w:r>
        <w:rPr>
          <w:rFonts w:ascii="宋体" w:hAnsi="宋体" w:cs="宋体"/>
          <w:sz w:val="21"/>
          <w:szCs w:val="21"/>
        </w:rPr>
        <w:t>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 xml:space="preserve">洪女士 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2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5-17T03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BE48A225949A1AA1E37631ED0D1B8</vt:lpwstr>
  </property>
  <property fmtid="{D5CDD505-2E9C-101B-9397-08002B2CF9AE}" pid="3" name="KSOProductBuildVer">
    <vt:lpwstr>2052-11.1.0.10463</vt:lpwstr>
  </property>
</Properties>
</file>