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现场接线箱</w:t>
      </w:r>
      <w:r>
        <w:rPr>
          <w:sz w:val="28"/>
          <w:szCs w:val="28"/>
        </w:rPr>
        <w:t>采购信息公告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old.fycbid.com/flow_page!projectBulletinList.shtml?type=normalBulletin&amp;time=3&amp;PROJTYPE=&amp;bulletinType=2&amp;companyid=&amp;searchKey=&amp;searchFlag=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5-10T08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