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空气预热器热管</w:t>
      </w:r>
      <w:r>
        <w:rPr>
          <w:sz w:val="28"/>
          <w:szCs w:val="28"/>
        </w:rPr>
        <w:t>采购信息公告已在福易采网站上进行发布，具体内容请登入福易采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公告（网址：</w:t>
      </w:r>
      <w:r>
        <w:rPr>
          <w:sz w:val="28"/>
          <w:szCs w:val="28"/>
        </w:rPr>
        <w:t>http://old.fycbid.com/flow_page!projectBulletinList.shtml?type=normalBulletin&amp;time=3&amp;PROJTYPE=&amp;bulletinType=2&amp;companyid=&amp;searchKey=&amp;searchFlag=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杨彤彤</cp:lastModifiedBy>
  <dcterms:modified xsi:type="dcterms:W3CDTF">2021-05-10T06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