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21-001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生活区安保业务外包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2434"/>
        <w:gridCol w:w="4202"/>
        <w:gridCol w:w="1142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安保服务区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范围及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期限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活区安保业务外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福建湄洲湾氯碱工业有限公司生活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活区门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时需有人值守，岗位配置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，具体要求详见招比选文件合同条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sz w:val="21"/>
          <w:szCs w:val="21"/>
          <w:lang w:val="en-US" w:eastAsia="zh-CN"/>
        </w:rPr>
        <w:t>参选人经营许可范围涵盖保安服务或门卫、守护。（参选人提供营业执照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sz w:val="21"/>
          <w:szCs w:val="21"/>
          <w:lang w:val="en-US" w:eastAsia="zh-CN"/>
        </w:rPr>
        <w:t>参选人代表业务经理需持有安保师证（二级），且拟外派人员需持有安保人员从业资格证。（参选人提供相关证书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参选人需有石油化工企业或县级以上政府部门安保业务承办经验。（参选人提供相关加盖公章的合同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参选人具备五年及以上安保业务经验。（参选人提供相关加盖公章的合同复印件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sz w:val="21"/>
          <w:szCs w:val="21"/>
          <w:lang w:val="en-US" w:eastAsia="zh-CN"/>
        </w:rPr>
        <w:t>参选人需为拟外派人员缴纳工伤和意外保险。（参选人提供保险缴交明细）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/>
          <w:sz w:val="21"/>
          <w:szCs w:val="21"/>
        </w:rPr>
        <w:t>日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  <w:lang w:val="en-US" w:eastAsia="zh-CN"/>
        </w:rPr>
        <w:t>时</w:t>
      </w:r>
      <w:r>
        <w:rPr>
          <w:rFonts w:ascii="宋体" w:hAnsi="宋体"/>
          <w:sz w:val="21"/>
          <w:szCs w:val="21"/>
        </w:rPr>
        <w:t>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4-28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1BDAB68149D69B64B7AA5C860D93</vt:lpwstr>
  </property>
  <property fmtid="{D5CDD505-2E9C-101B-9397-08002B2CF9AE}" pid="3" name="KSOProductBuildVer">
    <vt:lpwstr>2052-11.1.0.10463</vt:lpwstr>
  </property>
</Properties>
</file>