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1-000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氯碱公司迁建、新建项目总平布置、可行性研究报告优化修编技术咨询服务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810"/>
        <w:gridCol w:w="1095"/>
        <w:gridCol w:w="4585"/>
        <w:gridCol w:w="2362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地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氯碱公司迁建、新建项目总平布置、可行性研究报告优化修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咨询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漳州古雷港经济开发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根据国家及地方有关的法律法规、产业政策以及《可行性研究报告编制规定》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修订版）等的规定，并结合本工程前期具体情况，对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醋酸乙烯项目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/4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联产法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O/SM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PG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.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DO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BT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丙烷脱氢项目总平布置、建设方案、公用工程等进行分析和优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足业主报建及立项的需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同生效且甲方按照合同约定及乙方要求提交完整的资料后，乙方在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内完成优化编制，后根据甲方具体要求进行修改使内容最终达到双方约定的深度。</w:t>
            </w:r>
          </w:p>
        </w:tc>
      </w:tr>
      <w:tr>
        <w:trPr>
          <w:trHeight w:val="433" w:hRule="atLeast"/>
          <w:cantSplit w:val="true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备合法有效的营业执照（提供营业执照复印件并加盖单位公章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pacing w:val="-4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有工程咨询单位甲级资信证书（提供证书复印件并加盖单位公章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pacing w:val="-4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负责人具有化工行业高级工程师及以上职称。（提供职称证书复印件并加盖单位公章）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3-22T06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9B49DD234C34B37FB61830C5E80B</vt:lpwstr>
  </property>
  <property fmtid="{D5CDD505-2E9C-101B-9397-08002B2CF9AE}" pid="3" name="KSOProductBuildVer">
    <vt:lpwstr>2052-11.1.0.10356</vt:lpwstr>
  </property>
</Properties>
</file>