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（重新）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HSE-2021-0004C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BDO/PBT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搬迁项目职业病危害预评价报告编制技术服务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2434"/>
        <w:gridCol w:w="2434"/>
        <w:gridCol w:w="2910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评价范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BDO/PB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搬迁项目职业病危害预评价报告编制技术服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BDO/PB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搬迁项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按甲方要求，参照国家相关标准进行进行建设项目职业病危害预评价，编制建设项目职业病危害预评价报告书，协助甲方职业病危害预评价、职业病防护设施设计评审会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至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家评审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乙方应于收齐甲方所需提供的全部资料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日历日内完成合同中规定的工作，向甲方提交六份纸质版职业病危害预评价报告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spacing w:val="-4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职业卫生技术服务乙级及以上第一类：化工、石化及医药；（提供资质证书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：本项目含有放射源的设备，要求具有职业卫生技术服务</w:t>
      </w:r>
      <w:r>
        <w:rPr>
          <w:rFonts w:ascii="宋体" w:hAnsi="宋体" w:cs="宋体"/>
          <w:sz w:val="21"/>
          <w:szCs w:val="21"/>
          <w:lang w:val="en-US" w:eastAsia="zh-CN"/>
        </w:rPr>
        <w:t>乙级及以上第二类：核技术工业应用（无核技术工业应用资质的机构可委托授权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授权委托可在中选通知发出后，签订合同前提供）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3-15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F5F8DBC24704A0334CEDD26290E8</vt:lpwstr>
  </property>
  <property fmtid="{D5CDD505-2E9C-101B-9397-08002B2CF9AE}" pid="3" name="KSOProductBuildVer">
    <vt:lpwstr>2052-11.1.0.10356</vt:lpwstr>
  </property>
</Properties>
</file>