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HSE-2021-0003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BDO/PBT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装置搬迁项目安全预评价及设计安全审查技术咨询服务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810"/>
        <w:gridCol w:w="1740"/>
        <w:gridCol w:w="3855"/>
        <w:gridCol w:w="2447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业务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center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评价范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咨询要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完成日期</w:t>
            </w:r>
          </w:p>
        </w:tc>
      </w:tr>
      <w:tr>
        <w:trPr>
          <w:trHeight w:val="8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DO/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PBT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装置搬迁项目安全预评价及设计安全审查技术咨询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BDO/PBT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搬迁项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依据国家有关安全生产的法律法规、国家标准及行业标准、国家安全生产监督管理管理部门颁布的规范性文件等要求；对甲方该项目的安全设施、安全管理措施对照国家有关标准、规范以及其风险情况进行安全评价，对不符合安全要求的方面提出意见与建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协助甲方开展报批的相关工作直至通过政府应急管理部门的批复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同签订后，共计</w:t>
            </w:r>
            <w:r>
              <w:rPr>
                <w:rFonts w:cs="宋体" w:ascii="宋体" w:hAnsi="宋体"/>
                <w:b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个工作日完成安全预评价（送审稿）</w:t>
            </w:r>
          </w:p>
        </w:tc>
      </w:tr>
      <w:tr>
        <w:trPr>
          <w:trHeight w:val="433" w:hRule="atLeast"/>
          <w:cantSplit w:val="true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详见招比选文件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选人必须具有石油化工安全评价资质，具备独立法人资格。（提供安全评价机构资质证书，并加盖参选人公章。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参选人拟投入本项目负责人必须具备一级安全评价师、化工专业高级工程师职称。（提供职称、资格证书复印件及由参选单位缴交的近三个月社保缴纳证明，并加盖参选人公章。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近三年具有化工方面的相关业绩。（提供近三年化工行业安全评价业绩，业绩要求提供合同首尾页、金额页扫描件。并加盖参选人公章。）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叶淑滨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  <w:u w:val="single"/>
        </w:rPr>
        <w:t>法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2-24T08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