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GH-2021-0002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电压力锅采购</w:t>
      </w:r>
      <w:r>
        <w:rPr>
          <w:rFonts w:ascii="宋体" w:hAnsi="宋体" w:cs="宋体"/>
          <w:sz w:val="21"/>
          <w:szCs w:val="21"/>
        </w:rPr>
        <w:t>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80"/>
        <w:gridCol w:w="1905"/>
        <w:gridCol w:w="1290"/>
        <w:gridCol w:w="2535"/>
        <w:gridCol w:w="14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控制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货时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的电压力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S6042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项目单台含税报价不得高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高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报价做无效处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</w:tr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货地点：泉州市泉港区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福建湄洲湾氯碱工业有限公司指定卸货地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具有产品授权证书的代理商或经销商（提供相关证明文件）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处于被责令停业或比选资格被取消或财产被接管、冻结、查封、破产等权利受限状态且导致中选后合同无法履行的参选人，不得参加本次比选活动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本项目采用资格后审方式对参选人进行资格审查，经资格审查合格的参选人方可参加最终评选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highlight w:val="yellow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叶淑滨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sz w:val="21"/>
          <w:szCs w:val="21"/>
        </w:rPr>
        <w:t>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1-14T0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