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H-2021-0001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四件套采购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0"/>
        <w:gridCol w:w="1905"/>
        <w:gridCol w:w="1290"/>
        <w:gridCol w:w="2535"/>
        <w:gridCol w:w="1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控制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时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佳丽斯磨毛床单四件套（启程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*240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单套含税报价不得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报价做无效处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货地点：泉州市泉港区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福建湄洲湾氯碱工业有限公司指定卸货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有产品授权证书的代理商或经销商（提供相关证明文件）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处于被责令停业或比选资格被取消或财产被接管、冻结、查封、破产等权利受限状态且导致中选后合同无法履行的参选人，不得参加本次比选活动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本项目采用资格后审方式对参选人进行资格审查，经资格审查合格的参选人方可参加最终评选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1-12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