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0-0001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万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PBA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可降解塑料）项目建议书编制技术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2434"/>
        <w:gridCol w:w="2434"/>
        <w:gridCol w:w="2910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地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万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PBAT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可降解塑料）项目建议书编制技术服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漳州市古雷港经济开发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按甲方要求，根据国家及地方有关的法律法规、产业政策的规定编制项目建议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合同生效且甲方按照合同约定及乙方要求提交完整的资料后，乙方在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月内完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建议书编制；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sz w:val="21"/>
          <w:szCs w:val="21"/>
        </w:rPr>
        <w:t>合法有效的营业执照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工程咨询单位甲级资质证书；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项目负责人具有石化行业高工及以上职称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1-04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