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hanging="117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A1A1A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A1A1A"/>
          <w:spacing w:val="0"/>
          <w:sz w:val="39"/>
          <w:szCs w:val="39"/>
        </w:rPr>
        <w:t>福州市福化环保科技有限公司焚烧系统二燃室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A1A1A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A1A1A"/>
          <w:spacing w:val="0"/>
          <w:sz w:val="39"/>
          <w:szCs w:val="39"/>
        </w:rPr>
        <w:t>耐火材料更换工程项目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A1A1A"/>
          <w:spacing w:val="0"/>
          <w:sz w:val="39"/>
          <w:szCs w:val="39"/>
        </w:rPr>
        <w:t>中选候选人公示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本项目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2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日在福建省福州市福化环保科技有限公司召开比选会议，经评选工作小组评审，现将比选结果公示如下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、第一中选候选人：宜兴瑞泰耐火材料有限公司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、中选价格：含税总包干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146.7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万元（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13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增值税专用发票）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、公示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2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日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2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、业务部门联系方式：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联系人： 资先生     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18960604433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、监督部门名称及联系方式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福建省福化环保科技有限公司纪检监察室               联系人：赖翠清         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0591-87868165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福建石油化工集团有限责任公司纪检监察室                        联系电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: 0591-83203917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2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日</w:t>
      </w:r>
    </w:p>
    <w:p>
      <w:pPr>
        <w:pStyle w:val="Normal"/>
        <w:ind w:left="1170" w:hanging="117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A1A1A"/>
          <w:spacing w:val="0"/>
          <w:sz w:val="39"/>
          <w:szCs w:val="3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A1A1A"/>
          <w:spacing w:val="0"/>
          <w:sz w:val="39"/>
          <w:szCs w:val="3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张炳龙</cp:lastModifiedBy>
  <dcterms:modified xsi:type="dcterms:W3CDTF">2020-10-21T02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