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龙岩市福化环保科技有限公司生产劳务外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项目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自主比选公告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龙岩市福化环保科技有限公司（以下简称为比选人）拟对本公司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生产劳务外包项目进行公开自主比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比选范围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生产劳务外包项目包括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生产过程中涉及的特种作业车辆的危废卸车进库、堆放、场内转运、填埋场吊装、挖掘机填埋等工作；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涉及与危险废物接触的上料、卸料、填埋场填料、日常临时覆盖膜、仓库整理、卫生清扫等工作；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生产当中涉及到较重物资的袋装活性炭、水泥、污水站加料等搬运工作。</w:t>
      </w:r>
    </w:p>
    <w:p>
      <w:pPr>
        <w:pStyle w:val="1"/>
        <w:ind w:firstLine="420"/>
        <w:rPr>
          <w:rFonts w:cs="宋体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二、参选人资格要求：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参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必须具备合法注册并具有中国大陆独立法人资格注册资本金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以上的公司，具有机械与设备租赁服务类资质，并能开具增值税专用发票（如税率有变动，应按国家规定税率调整）。凡从事过装卸服务并有较强装卸实力，服务业绩优良，社会信誉好单位均可参加比选。</w:t>
      </w:r>
      <w:r>
        <w:rPr>
          <w:rFonts w:ascii="仿宋" w:hAnsi="仿宋" w:cs="仿宋" w:eastAsia="仿宋"/>
          <w:color w:val="000000"/>
          <w:sz w:val="28"/>
          <w:szCs w:val="28"/>
        </w:rPr>
        <w:t>（须提供营业执照、资质证书等复印件；施工单位参选还应提供安全生产许可证复印件）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参选代表应持有法定代表人的授权书（若为法定代表人直接参选可无须此件，但须提供法定代表人身份证复印件）；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本项目设参选保证金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00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（伍万元整），详见比选文件；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劳务外包不接受联合体报名。</w:t>
      </w:r>
    </w:p>
    <w:p>
      <w:pPr>
        <w:pStyle w:val="1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三、参选报名时间</w:t>
      </w:r>
    </w:p>
    <w:p>
      <w:pPr>
        <w:pStyle w:val="1"/>
        <w:ind w:firstLine="560"/>
        <w:rPr>
          <w:rFonts w:cs="宋体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凡愿意参加比选的合格参选人请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，每天上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: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4: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与我司指定联系人联系参选报名事宜，逾期不予受理。</w:t>
      </w:r>
    </w:p>
    <w:p>
      <w:pPr>
        <w:pStyle w:val="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四、参选文件递交的截止时间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。</w:t>
      </w:r>
    </w:p>
    <w:p>
      <w:pPr>
        <w:pStyle w:val="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本自主比选采用综合评分法，根据综合得分高低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确定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名中选承包商，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名候选承包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六、联系方式</w:t>
      </w:r>
    </w:p>
    <w:p>
      <w:pPr>
        <w:pStyle w:val="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项目联系人： 罗先生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电  话：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59845993</w:t>
      </w:r>
    </w:p>
    <w:p>
      <w:pPr>
        <w:pStyle w:val="1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联系地址：福建省龙岩市新罗区雁石镇龙雁经济开发区坂尾火车站路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</w:t>
      </w:r>
    </w:p>
    <w:p>
      <w:pPr>
        <w:pStyle w:val="Normal"/>
        <w:spacing w:lineRule="exact" w:line="520"/>
        <w:ind w:left="42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纪检监督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赖女士  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0591-87270021 </w:t>
      </w:r>
    </w:p>
    <w:p>
      <w:pPr>
        <w:pStyle w:val="1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龙岩市福化环保科技有限公司承诺本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主比选不存在任何障碍，保证本公告的内容不存在任何重大遗漏、虚假陈述或严重误导，并对其内容的真实性、完整性和有效性负责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0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