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bookmarkStart w:id="0" w:name="OLE_LINK2"/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YF</w:t>
      </w:r>
      <w:r>
        <w:rPr>
          <w:rFonts w:cs="宋体" w:ascii="宋体" w:hAnsi="宋体"/>
          <w:sz w:val="24"/>
        </w:rPr>
        <w:t>-2020-000</w:t>
      </w:r>
      <w:r>
        <w:rPr>
          <w:rFonts w:cs="宋体" w:ascii="宋体" w:hAnsi="宋体"/>
          <w:sz w:val="24"/>
          <w:lang w:val="en-US" w:eastAsia="zh-CN"/>
        </w:rPr>
        <w:t>1C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福建湄洲湾氯碱工业有限公司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29L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聚合试验装置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进行国内公开比选，现欢迎国内合格参选人对该招比选货物及服务进行密封报价参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eastAsia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装置概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工艺采用精对苯二甲酸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ME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主要原料的聚酯试验装置，经打浆、酯化和缩聚几个步骤，最终生成聚对苯二甲酸乙二醇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5"/>
        <w:gridCol w:w="1157"/>
        <w:gridCol w:w="547"/>
        <w:gridCol w:w="1350"/>
        <w:gridCol w:w="2790"/>
        <w:gridCol w:w="1317"/>
        <w:gridCol w:w="831"/>
        <w:gridCol w:w="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主要系统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L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多功能聚合试验装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Ⅰ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主工艺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加料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助剂加料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立式锥底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3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V=29L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釜设计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-0.1-1.0MPa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-0.6M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16L.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搅拌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螺带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框式组合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20rp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减速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齿轮减速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分馏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型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筛网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填料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压力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5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0.6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温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23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塔顶分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水接收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0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缩聚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旋风分离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350×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真空缓冲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400×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低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8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切粒水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00×5000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滚轮可移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阀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非标定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铸带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-4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干式切粒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现场操作，非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G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排废接收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快开卡环连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洗釜液排放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平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高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2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0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热媒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加热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隔爆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膨胀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Φ300×3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泵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，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冷却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散热翅片管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冷却风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轴流风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仪表电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电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煤炉进回油、釜内温、分馏柱底、顶温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变送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660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1.0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现场温度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 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电缆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动力和仪表电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桥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喷塑或镀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MCC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、仪表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气元件：施耐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变频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ACS55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和真空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2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位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板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麦式真空规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PM3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Ⅳ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计算机控制系统</w:t>
            </w:r>
            <w:r>
              <w:rPr>
                <w:rFonts w:eastAsia="Times New Roman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系统操作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奔腾处理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G203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内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2G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硬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500G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晶显示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上位机软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下位机软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不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通讯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米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导轨电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DELTA-60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.PLC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控制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模拟量和开关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输入输出模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控制组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操作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一体两位，喷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Ⅴ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安装材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装型材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槽钢、方钢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道及管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弯头、管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温导热油阀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波纹管截止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球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三片或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KF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温材料：硅酸铝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护材料：彩钢镀、锌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媒和真空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全阀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软密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 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金属软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微调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刻度显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施地点：福建省泉州市泉港区南山北路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福建湄洲湾氯碱工业有限公司厂区指定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①、无特殊说明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S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代表不锈钢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C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表碳钢；②、投料口处采用高温球阀隔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项目包含设计，设备材料采购，安装调试，负责指导买方生产出合格的聚酯大有光产品及相关培训、售后服务等。（具体详见技术规格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具有独立法人资格的企业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厂家经营范围应包含化工机械设备或聚酯、化纤装置生产及销售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发放招比选文件时间、地点：凡愿意参加公开比选的合格参选人请于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起</w:t>
      </w:r>
      <w:r>
        <w:rPr>
          <w:rFonts w:ascii="宋体" w:hAnsi="宋体" w:cs="宋体"/>
          <w:sz w:val="21"/>
          <w:szCs w:val="21"/>
          <w:lang w:val="en-US" w:eastAsia="zh-CN"/>
        </w:rPr>
        <w:t>（法定公休日、法定节假日除外），每天上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，下午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5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至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7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>分（北京时间，下同），联系福建湄洲湾氯碱工业有限公司（地址：泉州市泉港区南山北路</w:t>
      </w:r>
      <w:r>
        <w:rPr>
          <w:rFonts w:cs="宋体" w:ascii="宋体" w:hAnsi="宋体"/>
          <w:sz w:val="21"/>
          <w:szCs w:val="21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lang w:val="en-US" w:eastAsia="zh-CN"/>
        </w:rPr>
        <w:t>号）收取招比选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</w:t>
      </w:r>
      <w:r>
        <w:rPr>
          <w:rFonts w:ascii="宋体" w:hAnsi="宋体"/>
          <w:sz w:val="21"/>
          <w:szCs w:val="21"/>
          <w:highlight w:val="yellow"/>
          <w:u w:val="single"/>
        </w:rPr>
        <w:t>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或</w:t>
      </w:r>
      <w:r>
        <w:rPr>
          <w:rFonts w:ascii="宋体" w:hAnsi="宋体" w:cs="宋体"/>
          <w:sz w:val="21"/>
          <w:szCs w:val="21"/>
          <w:highlight w:val="yellow"/>
        </w:rPr>
        <w:t>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2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2"/>
        <w:snapToGrid w:val="false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日</w:t>
      </w:r>
      <w:bookmarkEnd w:id="0"/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MT">
    <w:altName w:val="新宋体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style31">
    <w:name w:val="fontstyle31"/>
    <w:basedOn w:val="Style11"/>
    <w:qFormat/>
    <w:rPr>
      <w:rFonts w:ascii="ArialMT;新宋体" w:hAnsi="ArialMT;新宋体" w:eastAsia="ArialMT;新宋体" w:cs="ArialMT;新宋体"/>
      <w:color w:val="000000"/>
      <w:sz w:val="22"/>
      <w:szCs w:val="22"/>
    </w:rPr>
  </w:style>
  <w:style w:type="character" w:styleId="InternetLink">
    <w:name w:val="Hyperlink"/>
    <w:rPr>
      <w:rFonts w:ascii="Arial" w:hAnsi="Arial" w:cs="Arial"/>
      <w:color w:val="007CD2"/>
      <w:sz w:val="18"/>
      <w:szCs w:val="18"/>
      <w:u w:val="none"/>
    </w:rPr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PageNumber">
    <w:name w:val="Page Number"/>
    <w:basedOn w:val="Style11"/>
    <w:rPr/>
  </w:style>
  <w:style w:type="character" w:styleId="Normal1">
    <w:name w:val="LO-normal"/>
    <w:qFormat/>
    <w:rPr>
      <w:b w:val="false"/>
    </w:rPr>
  </w:style>
  <w:style w:type="character" w:styleId="VisitedInternetLink">
    <w:name w:val="FollowedHyperlink"/>
    <w:rPr>
      <w:rFonts w:ascii="Arial" w:hAnsi="Arial" w:cs="Arial"/>
      <w:color w:val="007CD2"/>
      <w:sz w:val="18"/>
      <w:szCs w:val="18"/>
      <w:u w:val="none"/>
    </w:rPr>
  </w:style>
  <w:style w:type="character" w:styleId="Fontstyle11">
    <w:name w:val="fontstyle11"/>
    <w:basedOn w:val="Style1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黑体" w:hAnsi="黑体" w:eastAsia="黑体" w:cs="宋体"/>
      <w:kern w:val="2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04T09:57:00Z</cp:lastPrinted>
  <dcterms:modified xsi:type="dcterms:W3CDTF">2020-07-16T01:52:15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