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bookmarkStart w:id="0" w:name="OLE_LINK2"/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JG-2020-000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82" w:right="0" w:firstLine="412"/>
        <w:jc w:val="left"/>
        <w:textAlignment w:val="auto"/>
        <w:rPr>
          <w:rFonts w:ascii="宋体" w:hAnsi="宋体" w:cs="宋体"/>
          <w:spacing w:val="-2"/>
          <w:sz w:val="21"/>
          <w:szCs w:val="21"/>
          <w:lang w:val="en-US"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/>
        </w:rPr>
        <w:t>福建湄洲湾氯碱工业有限公司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29L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聚合试验装置项目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进行国内公开比选，现欢迎国内合格参选人对该招比选货物及服务进行密封报价参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82" w:right="0" w:firstLine="412"/>
        <w:jc w:val="left"/>
        <w:textAlignment w:val="auto"/>
        <w:rPr>
          <w:rFonts w:ascii="宋体" w:hAnsi="宋体" w:eastAsia="宋体" w:cs="宋体"/>
          <w:spacing w:val="-2"/>
          <w:sz w:val="21"/>
          <w:szCs w:val="21"/>
          <w:lang w:val="en-US"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/>
        </w:rPr>
        <w:t>装置概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工艺采用精对苯二甲酸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T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MEG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为主要原料的聚酯试验装置，经打浆、酯化和缩聚几个步骤，最终生成聚对苯二甲酸乙二醇酯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97" w:leader="none"/>
        </w:tabs>
        <w:spacing w:lineRule="exact" w:line="40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35"/>
        <w:gridCol w:w="1157"/>
        <w:gridCol w:w="547"/>
        <w:gridCol w:w="1350"/>
        <w:gridCol w:w="2790"/>
        <w:gridCol w:w="1317"/>
        <w:gridCol w:w="831"/>
        <w:gridCol w:w="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主要系统名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材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9L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多功能聚合试验装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Ⅰ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主工艺系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加料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Φ1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助剂加料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立式锥底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3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反应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V=29L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立式釜设计压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力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:-0.1-1.0MPa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外夹套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-0.6M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16L.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搅拌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螺带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框式组合式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20rp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减速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齿轮减速机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套防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/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分馏装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型式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: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立式，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筛网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填料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设计压力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壳程：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.5MPa</w:t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管程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: 0.6MPa</w:t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设计温度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壳程：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0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管程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: 230</w:t>
            </w:r>
            <w:r>
              <w:rPr>
                <w:rFonts w:cs="宋体" w:ascii="宋体" w:hAnsi="宋体"/>
                <w:position w:val="0"/>
                <w:sz w:val="20"/>
                <w:vertAlign w:val="baseline"/>
                <w:lang w:val="en-US" w:eastAsia="zh-CN"/>
              </w:rPr>
              <w:t>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塔顶分凝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夹套换热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酯化冷凝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列管换热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酯化水接收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0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缩聚冷凝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列管换热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旋风分离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Φ350×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真空缓冲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Φ400×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低真空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极限真空：≤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.0Pa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旋片泵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抽气量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8L/S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防爆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高真空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极限真空：≤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.0Pa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旋片泵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抽气量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5L/S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防爆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切粒水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00×5000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带滚轮可移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6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出料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夹套阀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非标定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出料铸带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外夹套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-4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干式切粒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孔现场操作，非防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/G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排废接收装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快开卡环连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洗釜液排放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升降平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升降高度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72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50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Ⅱ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热媒系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炉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电加热炉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隔爆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膨胀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Φ300×3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泵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套，配防爆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冷却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散热翅片管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冷却风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轴流风机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Ⅲ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仪表电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电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热煤炉进回油、釜内温、分馏柱底、顶温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6 </w:t>
            </w:r>
          </w:p>
        </w:tc>
      </w:tr>
      <w:tr>
        <w:trPr>
          <w:trHeight w:val="1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压力变送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0-660Pa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0-1.0MP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只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现场温度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压力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0-0.6MPa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-0.1-0.6MPa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-0.1-0 MP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电缆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动力和仪表电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桥架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喷塑或镀锌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MCC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、仪表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电气元件：施耐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变频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ACS550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反应釜和真空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其它安装材料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2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液位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板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麦式真空规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PM3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型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Ⅳ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计算机控制系统</w:t>
            </w:r>
            <w:r>
              <w:rPr>
                <w:rFonts w:eastAsia="Times New Roman"/>
                <w:b/>
                <w:bCs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系统操作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奔腾处理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G2030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内存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:2G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硬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盘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:500G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9</w:t>
            </w:r>
            <w:r>
              <w:rPr>
                <w:rFonts w:cs="宋体" w:ascii="宋体" w:hAnsi="宋体"/>
                <w:position w:val="0"/>
                <w:sz w:val="20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液晶显示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上位机软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密码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下位机软件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不含密码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通讯线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米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导轨电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DELTA-60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只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6.PLC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控制系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模拟量和开关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输入输出模块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控制组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操作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一体两位，喷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Ⅴ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安装材料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安装型材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槽钢、方钢等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管道及管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弯头、管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高温导热油阀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波纹管截止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球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三片或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KF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其它安装材料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保温材料：硅酸铝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保护材料：彩钢镀、锌板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过滤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热媒和真空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安全阀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软密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 </w:t>
            </w:r>
          </w:p>
        </w:tc>
      </w:tr>
      <w:tr>
        <w:trPr>
          <w:trHeight w:val="1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金属软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针形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微调针形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带刻度显示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/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63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施地点：福建省泉州市泉港区南山北路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福建湄洲湾氯碱工业有限公司厂区指定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632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①、无特殊说明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S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代表不锈钢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C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表碳钢；②、投料口处采用高温球阀隔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632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项目包含设计，设备材料采购，安装调试，负责指导买方生产出合格的聚酯大有光产品及相关培训、售后服务等。（具体详见技术规格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参选人必须对同一个合同包中的全部货物与服务进行参选，不得仅对合同包中的部分货物或服务进行参选，否则其比选文件将被拒绝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具有独立法人资格的企业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厂家经营范围应包含化工机械设备或聚酯、化纤装置生产及销售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发放招比选文件时间、地点：凡愿意参加公开比选的合格参选人请于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起</w:t>
      </w:r>
      <w:r>
        <w:rPr>
          <w:rFonts w:ascii="宋体" w:hAnsi="宋体" w:cs="宋体"/>
          <w:sz w:val="21"/>
          <w:szCs w:val="21"/>
          <w:lang w:val="en-US" w:eastAsia="zh-CN"/>
        </w:rPr>
        <w:t>（法定公休日、法定节假日除外），每天上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至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，下午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5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0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至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7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0 </w:t>
      </w:r>
      <w:r>
        <w:rPr>
          <w:rFonts w:ascii="宋体" w:hAnsi="宋体" w:cs="宋体"/>
          <w:sz w:val="21"/>
          <w:szCs w:val="21"/>
          <w:lang w:val="en-US" w:eastAsia="zh-CN"/>
        </w:rPr>
        <w:t>分（北京时间，下同），联系福建湄洲湾氯碱工业有限公司（地址：泉州市泉港区南山北路</w:t>
      </w:r>
      <w:r>
        <w:rPr>
          <w:rFonts w:cs="宋体" w:ascii="宋体" w:hAnsi="宋体"/>
          <w:sz w:val="21"/>
          <w:szCs w:val="21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lang w:val="en-US" w:eastAsia="zh-CN"/>
        </w:rPr>
        <w:t>号）收取招比选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</w:t>
      </w:r>
      <w:r>
        <w:rPr>
          <w:rFonts w:ascii="宋体" w:hAnsi="宋体"/>
          <w:sz w:val="21"/>
          <w:szCs w:val="21"/>
          <w:highlight w:val="yellow"/>
          <w:u w:val="single"/>
        </w:rPr>
        <w:t>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或</w:t>
      </w:r>
      <w:r>
        <w:rPr>
          <w:rFonts w:ascii="宋体" w:hAnsi="宋体" w:cs="宋体"/>
          <w:sz w:val="21"/>
          <w:szCs w:val="21"/>
          <w:highlight w:val="yellow"/>
        </w:rPr>
        <w:t>送至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2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2"/>
        <w:snapToGrid w:val="false"/>
        <w:spacing w:lineRule="exact" w:line="38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林主任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日</w:t>
      </w:r>
      <w:bookmarkEnd w:id="0"/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2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MT">
    <w:altName w:val="新宋体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ascii="Arial" w:hAnsi="Arial" w:cs="Arial"/>
      <w:color w:val="007CD2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color w:val="007CD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Normal1">
    <w:name w:val="LO-normal"/>
    <w:qFormat/>
    <w:rPr>
      <w:b w:val="false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style31">
    <w:name w:val="fontstyle31"/>
    <w:basedOn w:val="Style11"/>
    <w:qFormat/>
    <w:rPr>
      <w:rFonts w:ascii="ArialMT;新宋体" w:hAnsi="ArialMT;新宋体" w:eastAsia="ArialMT;新宋体" w:cs="ArialMT;新宋体"/>
      <w:color w:val="000000"/>
      <w:sz w:val="22"/>
      <w:szCs w:val="22"/>
    </w:rPr>
  </w:style>
  <w:style w:type="character" w:styleId="CharChar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Fontstyle11">
    <w:name w:val="fontstyle11"/>
    <w:basedOn w:val="Style11"/>
    <w:qFormat/>
    <w:rPr>
      <w:rFonts w:ascii="Calibri" w:hAnsi="Calibri" w:cs="Calibri"/>
      <w:color w:val="000000"/>
      <w:sz w:val="22"/>
      <w:szCs w:val="22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黑体" w:hAnsi="黑体" w:eastAsia="黑体" w:cs="宋体"/>
      <w:kern w:val="2"/>
    </w:rPr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3:00Z</dcterms:created>
  <dc:creator>530La</dc:creator>
  <dc:description/>
  <dc:language>en-US</dc:language>
  <cp:lastModifiedBy>卢成拨</cp:lastModifiedBy>
  <cp:lastPrinted>2015-01-04T09:57:00Z</cp:lastPrinted>
  <dcterms:modified xsi:type="dcterms:W3CDTF">2020-06-17T01:40:00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