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GB-2020-0002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碳五碳九项目耕地踏勘论证报告及节地评价报告编制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505"/>
        <w:gridCol w:w="4170"/>
        <w:gridCol w:w="2333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技术服务成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碳五碳九项目耕地踏勘论证报告及节地评价报告编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耕地踏勘论证报告、踏勘专家论证意见和节地评价报告及专家论证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并配合完成项目选址意见函和项目用地预审的办理，直至通过政府相关主管部门的审批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合同签订之日起，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工作日内提交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合同要求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全部成果</w:t>
            </w:r>
          </w:p>
        </w:tc>
      </w:tr>
      <w:tr>
        <w:trPr>
          <w:trHeight w:val="433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地点：项目所在地，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备独立法人资格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具有国家有关部门颁发的乙级及以上的土地规划资质证书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在福建省自然资源主管部门备案或提供从事过同类工程的业绩证明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4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4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190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1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1">
    <w:name w:val="LO-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7CD2"/>
      <w:sz w:val="18"/>
      <w:szCs w:val="18"/>
      <w:u w:val="none"/>
    </w:rPr>
  </w:style>
  <w:style w:type="character" w:styleId="Char">
    <w:name w:val="特点 Char"/>
    <w:qFormat/>
    <w:rPr>
      <w:rFonts w:eastAsia="宋体"/>
      <w:kern w:val="2"/>
      <w:sz w:val="21"/>
      <w:lang w:val="en-US" w:eastAsia="zh-CN" w:bidi="ar-SA"/>
    </w:rPr>
  </w:style>
  <w:style w:type="character" w:styleId="VisitedInternetLink">
    <w:name w:val="FollowedHyperlink"/>
    <w:basedOn w:val="Style12"/>
    <w:rPr>
      <w:color w:val="007CD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4">
    <w:name w:val="宋4"/>
    <w:basedOn w:val="Normal"/>
    <w:qFormat/>
    <w:pPr>
      <w:spacing w:lineRule="exact" w:line="520"/>
      <w:ind w:left="1" w:firstLine="557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530La</dc:creator>
  <dc:description/>
  <dc:language>en-US</dc:language>
  <cp:lastModifiedBy>嚓嚓豆</cp:lastModifiedBy>
  <cp:lastPrinted>2015-01-04T09:57:00Z</cp:lastPrinted>
  <dcterms:modified xsi:type="dcterms:W3CDTF">2020-03-17T02:32:35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