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 xml:space="preserve">LJ-QG-2020-0008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PO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车间压滤电石渣业务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3321"/>
        <w:gridCol w:w="3544"/>
        <w:gridCol w:w="2242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内容及要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8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PO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车间压滤电石渣业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详见第三章《服务内容》及《合同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服务期限一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  <w:lang w:val="en-US" w:eastAsia="zh-CN"/>
        </w:rPr>
        <w:t>应满足以下条件：①</w:t>
      </w:r>
      <w:r>
        <w:rPr>
          <w:sz w:val="21"/>
          <w:szCs w:val="21"/>
          <w:lang w:val="en-US" w:eastAsia="zh-CN"/>
        </w:rPr>
        <w:t>持有工商管理部门颁发的营业执照的个体工商户或法人</w:t>
      </w:r>
      <w:r>
        <w:rPr>
          <w:rFonts w:ascii="宋体" w:hAnsi="宋体" w:cs="宋体"/>
          <w:sz w:val="21"/>
          <w:szCs w:val="21"/>
          <w:lang w:val="en-US" w:eastAsia="zh-CN"/>
        </w:rPr>
        <w:t>②承包商所在地为泉港区，便于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小时内随叫随到；③承包商应具备工程机械搬运资质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4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欧阳翰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4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3-02T02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