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0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多元醇聚合物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2"/>
        <w:gridCol w:w="47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多元醇聚合物销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双方现场共同确认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磅数量为依据据实结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持有工商管理部门颁发的营业执照的个体工商户或法人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7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欧阳翰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2-12T01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