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02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季戊四醇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969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4249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戊四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欧阳翰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1-20T06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