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lang w:eastAsia="zh-CN"/>
        </w:rPr>
        <w:t>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H-2020-0001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工会会员生日蛋糕券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5057"/>
        <w:gridCol w:w="1146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工会会员生日蛋糕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0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蛋糕券的实际支付价格每张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，商家根据自身蛋糕的优惠进行报价，提供更高面值的蛋糕券；所提供的蛋糕券可在贵司的所有门店消费，蛋糕券的使用期限无限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以实际结算数量为准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具有相关经营资质并能开具相应增值税发票，且经营地址在泉州市泉港区的客商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面值最高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1-08T0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