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lang w:eastAsia="zh-CN"/>
        </w:rPr>
        <w:t>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GB-2019-0004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春节年货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5057"/>
        <w:gridCol w:w="1146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春节年货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芦柑、瓜子、花生、什锦糖等年货详见：见第三章“《福建湄洲湾氯碱工业有限公司春节年货采购项目说明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前交货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客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:00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1-01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