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GH-2019-0004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电器采购</w:t>
      </w:r>
      <w:r>
        <w:rPr>
          <w:rFonts w:ascii="宋体" w:hAnsi="宋体" w:cs="宋体"/>
          <w:sz w:val="21"/>
          <w:szCs w:val="21"/>
        </w:rPr>
        <w:t>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75"/>
        <w:gridCol w:w="1830"/>
        <w:gridCol w:w="1575"/>
        <w:gridCol w:w="2730"/>
        <w:gridCol w:w="14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控制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货时间</w:t>
            </w:r>
          </w:p>
        </w:tc>
      </w:tr>
      <w:tr>
        <w:trPr>
          <w:trHeight w:val="80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的电炖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GS40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项目单件含税报价不得高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高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报价做无效处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交货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的破壁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L1542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货地点：泉州市泉港区南山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福建湄洲湾氯碱工业有限公司指定卸货地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具有产品授权证书的代理商或经销商（提供相关证明文件）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处于被责令停业或比选资格被取消或财产被接管、冻结、查封、破产等权利受限状态且导致中选后合同无法履行的参选人，不得参加本次比选活动。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本项目采用资格后审方式对参选人进行资格审查，经资格审查合格的参选人方可参加最终评选。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资格预审文件包含但不限于以下内容：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营业执照、资质文件（加盖单位公章的复印件）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参选人认为需要提供的资料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  <w:lang w:eastAsia="zh-CN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/>
          <w:sz w:val="21"/>
          <w:szCs w:val="21"/>
          <w:highlight w:val="yellow"/>
          <w:u w:val="single"/>
        </w:rPr>
        <w:t>室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叶淑滨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比选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/87027089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卢先生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595-87027062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赖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19-12-25T01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