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GH-2019-0003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四件套采购</w:t>
      </w:r>
      <w:r>
        <w:rPr>
          <w:rFonts w:ascii="宋体" w:hAnsi="宋体" w:cs="宋体"/>
          <w:sz w:val="21"/>
          <w:szCs w:val="21"/>
        </w:rPr>
        <w:t>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0"/>
        <w:gridCol w:w="1260"/>
        <w:gridCol w:w="1875"/>
        <w:gridCol w:w="1245"/>
        <w:gridCol w:w="1920"/>
        <w:gridCol w:w="14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控制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货时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佳丽斯四件套长绒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*240c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胭脂宽条四件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韵味条理四件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墨蓝韵律四件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项目单套含税报价不得高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高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报价做无效处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货地点：泉州市泉港区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福建湄洲湾氯碱工业有限公司指定卸货地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具有产品授权证书的代理商或经销商（提供相关证明文件）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处于被责令停业或比选资格被取消或财产被接管、冻结、查封、破产等权利受限状态且导致中选后合同无法履行的参选人，不得参加本次比选活动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本项目采用资格后审方式对参选人进行资格审查，经资格审查合格的参选人方可参加最终评选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资格预审文件包含但不限于以下内容：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营业执照、资质文件（加盖单位公章的复印件）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  <w:lang w:val="en-US" w:eastAsia="zh-CN"/>
        </w:rPr>
        <w:t>参选人认为需要提供的资料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欧阳翰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/87027089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卢先生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12-25T01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