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燃料油（常压渣油）</w:t>
      </w:r>
      <w:r>
        <w:rPr>
          <w:b/>
          <w:sz w:val="36"/>
          <w:szCs w:val="36"/>
        </w:rPr>
        <w:t>采购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16"/>
        <w:gridCol w:w="1049"/>
        <w:gridCol w:w="2458"/>
        <w:gridCol w:w="1706"/>
      </w:tblGrid>
      <w:tr>
        <w:trPr>
          <w:trHeight w:val="56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项目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证指标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试验方法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℃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/c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9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 18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益指标</w:t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VGO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-525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(v/v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 91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/T 01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益指标</w:t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硫含量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(m/m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 17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键指标</w:t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氮含量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/k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0657</w:t>
            </w:r>
          </w:p>
        </w:tc>
        <w:tc>
          <w:tcPr>
            <w:tcW w:w="17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足任意指标即可</w:t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GO+VGO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80℃-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℃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/k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0657</w:t>
            </w:r>
          </w:p>
        </w:tc>
        <w:tc>
          <w:tcPr>
            <w:tcW w:w="17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含量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/k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5708</w:t>
            </w:r>
          </w:p>
        </w:tc>
        <w:tc>
          <w:tcPr>
            <w:tcW w:w="17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GO+VGO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80℃-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℃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I+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/k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5708</w:t>
            </w:r>
          </w:p>
        </w:tc>
        <w:tc>
          <w:tcPr>
            <w:tcW w:w="17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GO+VGO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(180℃-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℃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/k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5708</w:t>
            </w:r>
          </w:p>
        </w:tc>
        <w:tc>
          <w:tcPr>
            <w:tcW w:w="17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粘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11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键指标</w:t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de-DE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de-DE"/>
              </w:rPr>
              <w:t>mg KOH/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86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键指标</w:t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炭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(m/m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 171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键指标</w:t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沥青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(m/m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M 5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65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键指标</w:t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含量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/k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/T 05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TM D32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键指标</w:t>
            </w:r>
          </w:p>
        </w:tc>
      </w:tr>
      <w:tr>
        <w:trPr>
          <w:trHeight w:val="567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灰分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 5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</w:tr>
      <w:tr>
        <w:trPr>
          <w:trHeight w:val="465" w:hRule="atLeast"/>
        </w:trPr>
        <w:tc>
          <w:tcPr>
            <w:tcW w:w="3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分，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痕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 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供应商应确保所提供的常压渣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R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直馏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xi</dc:creator>
  <dc:description/>
  <cp:keywords/>
  <dc:language>en-US</dc:language>
  <cp:lastModifiedBy>祝晓蓉</cp:lastModifiedBy>
  <dcterms:modified xsi:type="dcterms:W3CDTF">2019-11-26T00:5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