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A1A1A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工贸公司采购信息公告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工贸公司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福海创公司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芳烃团队四台换热器管束</w:t>
      </w:r>
      <w:r>
        <w:rPr>
          <w:sz w:val="28"/>
          <w:szCs w:val="28"/>
        </w:rPr>
        <w:t>采购信息公告已在福化工贸公司网站上进行发布，具体内容请登入福化工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信息（网址：</w:t>
      </w:r>
      <w:r>
        <w:rPr>
          <w:sz w:val="28"/>
          <w:szCs w:val="28"/>
        </w:rPr>
        <w:t>http://www.fjfhgm.com/project.aspx?Sort_Id=8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cp:keywords/>
  <dc:language>en-US</dc:language>
  <cp:lastModifiedBy>杨秀全</cp:lastModifiedBy>
  <dcterms:modified xsi:type="dcterms:W3CDTF">2019-11-22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