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年一次性取样瓶年度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东南电化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一次性取样瓶年度采购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WIN</cp:lastModifiedBy>
  <dcterms:modified xsi:type="dcterms:W3CDTF">2019-11-01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