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QG-2019-0017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劳保用品项目沐浴洗衣用品采购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558"/>
        <w:gridCol w:w="1292"/>
        <w:gridCol w:w="2385"/>
        <w:gridCol w:w="1485"/>
        <w:gridCol w:w="2535"/>
      </w:tblGrid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商品条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商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01872836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沐浴露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乳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生堂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5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1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此表数量为预估量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定选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定价确认数量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参选时按该清单提供一套完整的样品，未中选的参选人在中选通知书发出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个工作日内取回样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提供的货品必须是相关品牌厂家的正规合格产品（提供厂家授权书），产品应达到国家相关产品质量及行业的相关标准。毛巾需提供国家相关检测机构出具的检测报告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商品的生产日期必须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内生产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乙方收到甲方下单通知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天内交货；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03148248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洗手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舒肤佳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5ml*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泡沫洗手液特惠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1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031482608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洗发露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水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飞丝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50M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0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20721718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洗洁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斧头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1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02022135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洗衣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蓝月亮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0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9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941136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洗衣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猫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0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9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87082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洗衣皂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透明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妙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洗衣皂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G*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1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7176441904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香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芬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香皂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1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257044259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毛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号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毛巾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2*3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 xml:space="preserve">cm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棉、一条独立包装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1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交货地点：福建湄洲湾氯碱工业有限公司（泉州市泉港区南山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3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9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附件：商品图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</w:t>
      </w:r>
      <w:r>
        <w:rPr>
          <w:rFonts w:ascii="宋体" w:hAnsi="宋体" w:cs="宋体"/>
          <w:sz w:val="21"/>
          <w:szCs w:val="21"/>
          <w:lang w:val="en-US" w:eastAsia="zh-CN"/>
        </w:rPr>
        <w:t>具有固定经营场所和经营品种（必要时进行实地考察确认）、具有良好的商业信誉（需提供营业执照复印件和近两年业绩）的企业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欧阳翰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综合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/87027089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卢先生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09-18T06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