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lang w:eastAsia="zh-CN"/>
        </w:rPr>
        <w:t>比选公告（</w:t>
      </w:r>
      <w:r>
        <w:rPr>
          <w:rFonts w:ascii="宋体" w:hAnsi="宋体" w:cs="宋体"/>
          <w:b/>
          <w:bCs/>
          <w:sz w:val="44"/>
          <w:lang w:val="en-US" w:eastAsia="zh-CN"/>
        </w:rPr>
        <w:t>重新</w:t>
      </w:r>
      <w:r>
        <w:rPr>
          <w:rFonts w:ascii="宋体" w:hAnsi="宋体" w:cs="宋体"/>
          <w:b/>
          <w:bCs/>
          <w:sz w:val="44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GH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02C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女职工卫生纸（巾）领用券采购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重新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5057"/>
        <w:gridCol w:w="1146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职工卫生纸（巾）领用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券每张面值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元，商家根据自身纸券的优惠进行报价，提供优惠的实际结算价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以实际结算数量为准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有能力提供服务</w:t>
      </w:r>
      <w:r>
        <w:rPr>
          <w:rFonts w:ascii="宋体" w:hAnsi="宋体" w:cs="宋体"/>
          <w:sz w:val="21"/>
          <w:szCs w:val="21"/>
          <w:lang w:val="en-US" w:eastAsia="zh-CN"/>
        </w:rPr>
        <w:t>的客商且地址在泉州市泉港区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4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纪检监察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欧阳翰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5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实际结算价最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赖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7-23T07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