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盐库上盐业务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19-00</w:t>
      </w:r>
      <w:r>
        <w:rPr>
          <w:rFonts w:cs="宋体" w:ascii="宋体" w:hAnsi="宋体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盐库上盐业务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524500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</w:rPr>
        <w:t>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承包商；②承包商所在地为泉港区，便于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小时内随叫随到；③承包商应具备装卸资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>15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7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赖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5-09T0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