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baseline"/>
        <w:rPr>
          <w:b w:val="false"/>
          <w:b w:val="false"/>
          <w:bCs/>
          <w:color w:val="21201E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val="en-US" w:eastAsia="zh-CN"/>
        </w:rPr>
        <w:t>全厂职业病危害因素定期测和全厂（除</w:t>
      </w:r>
      <w:r>
        <w:rPr>
          <w:rFonts w:eastAsia="黑体" w:cs="黑体" w:ascii="黑体" w:hAnsi="黑体"/>
          <w:b w:val="false"/>
          <w:bCs/>
          <w:color w:val="21201E"/>
          <w:sz w:val="36"/>
          <w:szCs w:val="36"/>
          <w:u w:val="none"/>
          <w:lang w:val="en-US" w:eastAsia="zh-CN"/>
        </w:rPr>
        <w:t>BDO</w:t>
      </w: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val="en-US" w:eastAsia="zh-CN"/>
        </w:rPr>
        <w:t>项目）职业病危害现状评价</w:t>
      </w: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szCs w:val="36"/>
          <w:u w:val="none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全厂职业病危害因素定期测和全厂（除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BDO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项目）职业病危害现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HSE-2019-000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全厂职业病危害因素定期测和全厂（除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BDO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项目）职业病危害现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福建中检康泰检测技术有限公司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2800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壹拾贰万捌仟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0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istrator</cp:lastModifiedBy>
  <dcterms:modified xsi:type="dcterms:W3CDTF">2019-05-07T14:17:01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