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u w:val="single"/>
          <w:lang w:val="en-US" w:eastAsia="zh-CN"/>
        </w:rPr>
        <w:t>重大危险源辨识及分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ascii="黑体" w:hAnsi="黑体" w:cs="黑体" w:eastAsia="黑体"/>
          <w:b/>
          <w:color w:val="21201E"/>
          <w:sz w:val="43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43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重大危险源辨识及分级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HSE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重大危险源辨识及分级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州正先安全科技咨询服务有限公司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5800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伍万捌仟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30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六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29T03:31:01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