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福建湄洲湾氯碱工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lang w:val="en-US" w:eastAsia="zh-CN"/>
        </w:rPr>
        <w:t>年工会会员生日蛋糕券采购项目生日蛋糕券采购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GXB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工会会员生日蛋糕券采购项目生日蛋糕券采购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524500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服务</w:t>
      </w:r>
      <w:r>
        <w:rPr>
          <w:rFonts w:ascii="宋体" w:hAnsi="宋体" w:cs="宋体"/>
          <w:sz w:val="21"/>
          <w:szCs w:val="21"/>
          <w:lang w:val="en-US" w:eastAsia="zh-CN"/>
        </w:rPr>
        <w:t>的客商且地址在泉州市泉港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蔡贞晶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面值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95-87027</w:t>
      </w:r>
      <w:r>
        <w:rPr>
          <w:rFonts w:cs="宋体" w:ascii="宋体" w:hAnsi="宋体"/>
          <w:szCs w:val="21"/>
        </w:rPr>
        <w:t>38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吴先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赖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  <w:lang w:eastAsia="zh-CN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2-19T01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